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亲眼见证了慈禧太后那些惊人的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的时候，家里经常会播放一部老电影，那是一部关于慈禧太后的一部国语影片。它讲述的是慈禧的秘密生活，这让我对这个被历史包围的人物产生了浓厚的兴趣。我记得那时候坐在电视前，看着屏幕上慈禧太后的形象，她的眼神深邃，似乎透露出一种不为人知的情感世界。</w:t>
      </w:r>
      <w:r>
        <w:rPr>
          <w:sz w:val="32"/>
          <w:szCs w:val="32"/>
        </w:rPr>
        <w:t>&lt;/p&gt;&lt;p&gt;&lt;img src="/static-img/nt6kDPHoAbfV03TPXUSjWgfcyZiUMowefMbJeRxF4Te7hiCtbhFUuLxM_-e5kM3Z.jpg"&gt;&lt;/p&gt;&lt;p&gt;</w:t>
      </w:r>
      <w:r>
        <w:rPr>
          <w:sz w:val="32"/>
          <w:szCs w:val="32"/>
        </w:rPr>
        <w:t>随着年龄的增长，我开始对这位女皇更加好奇。她是如何一步步掌握大权？她的私生活又是怎样的？这些问题一直困扰着我。在一次偶然间，我意外发现了一些资料，它们揭示了一个令人震惊的事实：慈禧有一个高清完整、国语配音的秘密档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档案藏于一处偏远的小山村中，是由一位隐居多年的学者整理而成。他花费了数十年时间，将各种文献和口头传承融合起来，最终形成了一套完整的记录。这份档案不仅包括了她公开活动的情况，还有许多未曾公诸于世的事情，如她与一些重要人物之间的情谊，以及她独特的心理状态。</w:t>
      </w:r>
      <w:r>
        <w:rPr>
          <w:sz w:val="32"/>
          <w:szCs w:val="32"/>
        </w:rPr>
        <w:t>&lt;/p&gt;&lt;p&gt;&lt;img src="/static-img/MZlkF5OVyaS0KkjuVaNOhwfcyZiUMowefMbJeRxF4TcrSOLNiaFBdKGWPe1Uw-MLfLPWZtbQyp81z_znMtQNbTMlc0vpATxuSPLPIHDstpE.jpg"&gt;&lt;/p&gt;&lt;p&gt;</w:t>
      </w:r>
      <w:r>
        <w:rPr>
          <w:sz w:val="32"/>
          <w:szCs w:val="32"/>
        </w:rPr>
        <w:t>我决定前往那个小山村，以获取更多关于这份珍贵资料的手稿。经过几天漫长且充满挑战的旅程，我终于找到了那个隐居学者的住所。他的名字叫做张老师，他看起来就像是一个古代书法家的模样，一双眼睛闪烁着智慧光芒，对待历史如同爱子一般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给我看了他整理过的大量文件，其中有一部分是关于慈禧太后秘密生活的记录。我看到了一些令人难以置信的事情，比如她晚年还保持着极高的地位，并且在很多重大决策上发挥着巨大的影响力。而且，她还有自己的私人军队，即便是在宫廷之外也能迅速调动力量。她还拥有自己的财政账目，可以自由支配大量资金，这一点让人不得不佩服她的政治手腕和组织能力。</w:t>
      </w:r>
      <w:r>
        <w:rPr>
          <w:sz w:val="32"/>
          <w:szCs w:val="32"/>
        </w:rPr>
        <w:t>&lt;/p&gt;&lt;p&gt;&lt;img src="/static-img/LZNZrBzOMRF2Fjo-cTxV6AfcyZiUMowefMbJeRxF4TcrSOLNiaFBdKGWPe1Uw-MLfLPWZtbQyp81z_znMtQNbTMlc0vpATxuSPLPIHDstpE.jpg"&gt;&lt;/p&gt;&lt;p&gt;</w:t>
      </w:r>
      <w:r>
        <w:rPr>
          <w:sz w:val="32"/>
          <w:szCs w:val="32"/>
        </w:rPr>
        <w:t>除了这些政治上的权力之外，我的研究还发现，慈禧太后也有自己独特的情感世界。她对艺术非常热衷，有时甚至会用自己的名义资助一些文化活动或艺术家的创作。此外，她还是一个深受佛教影响的人，在日常生活中总是遵循一定程度上的佛教礼仪和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人的注意都集中到皇帝身上时，慈禧太后就会悄无声息地从紫禁城走出，一路来到她的秘密园林。在那里，她可以放松心情，与几个可靠的人谈论心事，也许还有点偷偷享受个人喜好的乐趣——这是隐藏在那些严肃面具下的另一面，是只有少数幸运者才能见到的真实存在。</w:t>
      </w:r>
      <w:r>
        <w:rPr>
          <w:sz w:val="32"/>
          <w:szCs w:val="32"/>
        </w:rPr>
        <w:t>&lt;/p&gt;&lt;p&gt;&lt;img src="/static-img/ppIQv20cx9O_eHTylQ9jvQfcyZiUMowefMbJeRxF4TcrSOLNiaFBdKGWPe1Uw-MLfLPWZtbQyp81z_znMtQNbTMlc0vpATxuSPLPIHDstpE.png"&gt;&lt;/p&gt;&lt;p&gt;</w:t>
      </w:r>
      <w:r>
        <w:rPr>
          <w:sz w:val="32"/>
          <w:szCs w:val="32"/>
        </w:rPr>
        <w:t>我离开张老师之后带回来的，不仅仅是一些纸质文件，更是一种对于历史人物复杂性格理解加深。那段时间，让我认识到，每一个人，无论其社会地位如何，都有自己不可告人的秘密，而我们身边可能正有一位“慈禧”，正在进行著称但却不为众所知的一生。</w:t>
      </w:r>
      <w:r>
        <w:rPr>
          <w:sz w:val="32"/>
          <w:szCs w:val="32"/>
        </w:rPr>
        <w:t>&lt;/p&gt;&lt;p&gt;&lt;a href = "/doc/484996-</w:t>
      </w:r>
      <w:r>
        <w:rPr>
          <w:sz w:val="32"/>
          <w:szCs w:val="32"/>
        </w:rPr>
        <w:t>慈禧的秘密生活高清完整 国语我亲眼见证了慈禧太后那些惊人的私生活</w:t>
      </w:r>
      <w:r>
        <w:rPr>
          <w:sz w:val="32"/>
          <w:szCs w:val="32"/>
        </w:rPr>
        <w:t>.doc" rel="alternate" download="484996-</w:t>
      </w:r>
      <w:r>
        <w:rPr>
          <w:sz w:val="32"/>
          <w:szCs w:val="32"/>
        </w:rPr>
        <w:t>慈禧的秘密生活高清完整 国语我亲眼见证了慈禧太后那些惊人的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